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Konkurs EUD „Śledztwo” – </w:t>
      </w:r>
      <w:r>
        <w:rPr/>
        <w:t>Formularz scenariusz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WSTĘP</w:t>
            </w:r>
            <w:r>
              <w:rPr>
                <w:sz w:val="22"/>
              </w:rPr>
              <w:t>, w którym znaleźć się powinien cel śledztwa oraz zarys drogi dojścia do tego celu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SCENY</w:t>
            </w:r>
            <w:r>
              <w:rPr>
                <w:sz w:val="22"/>
              </w:rPr>
              <w:t xml:space="preserve"> lub kadry filmu z opisami scenerii, bohaterów oraz dialogami</w:t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cena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cena 2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cena 3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Scena 4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cena 5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cena 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SCENA OSTATNIA</w:t>
            </w:r>
            <w:r>
              <w:rPr>
                <w:sz w:val="22"/>
              </w:rPr>
              <w:t xml:space="preserve"> – powinna być podsumowaniem, spięciem wszystkich dowodów i przemyśleń tak, aby Komisarz EUD dostał rozwiązaną zagadkę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AUTOR SCENARIUSZ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9:00Z</dcterms:created>
  <dc:creator>Magda</dc:creator>
  <dc:description/>
  <cp:keywords/>
  <dc:language>en-US</dc:language>
  <cp:lastModifiedBy>Agnieszka</cp:lastModifiedBy>
  <dcterms:modified xsi:type="dcterms:W3CDTF">2012-06-06T07:57:00Z</dcterms:modified>
  <cp:revision>3</cp:revision>
  <dc:subject/>
  <dc:title/>
</cp:coreProperties>
</file>