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Zgłoszenie Śmiałka/Śmiałkin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- wyprawa na ratunek</w:t>
      </w:r>
      <w:r>
        <w:rPr/>
        <w:t xml:space="preserve"> Krainie Baśni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478"/>
      </w:tblGrid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k zwą Śmiałk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Ośrodek EUD)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eudonim, jaki przybiera Śmiałek na czas konkursu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84" w:hRule="atLeast"/>
        </w:trPr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e Śmiałek ma wiosen</w:t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26" w:hRule="atLeast"/>
        </w:trPr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 jakiej krainy Śmiałek pochodz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Ośrodek EUD)</w:t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dzie Królewski gołąb pocztowy ma przynosić wieści od Króla i ministrów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adres e-mail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zym Śmiałek zajmuje się na co dzień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akie Śmiałek ma pasje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kie talenty Śmiałka pozwolą mu stanąć na czele Wyprawy i pokierować Zespołem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Jakie talenty Śmiałka pomogą mu pokonać złego Baldemar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28:00Z</dcterms:created>
  <dc:creator>Redakcja</dc:creator>
  <dc:description/>
  <dc:language>en-US</dc:language>
  <cp:lastModifiedBy>Agnieszka ORZESZKOWSKA</cp:lastModifiedBy>
  <dcterms:modified xsi:type="dcterms:W3CDTF">2014-02-03T13:28:00Z</dcterms:modified>
  <cp:revision>2</cp:revision>
  <dc:subject/>
  <dc:title/>
</cp:coreProperties>
</file>